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 xml:space="preserve"> 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 ……………………………………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 xml:space="preserve">……………………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 ……… 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</w:rPr>
        <w:t>PROREKTOR DS. KSZTAŁ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u w:val="single"/>
        </w:rPr>
        <w:t xml:space="preserve">Podanie o zwrot nadpła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zwrot nadpłaty za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a numer konta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Uzasadnienie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a Dyrektora Instytutu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</w:t>
      </w:r>
      <w:r>
        <w:rPr/>
        <w:t xml:space="preserve">       podpis Dyrektora</w:t>
      </w:r>
    </w:p>
    <w:p>
      <w:pPr>
        <w:pStyle w:val="Normal"/>
        <w:spacing w:lineRule="auto" w:line="360"/>
        <w:jc w:val="both"/>
        <w:rPr/>
      </w:pPr>
      <w:r>
        <w:rPr/>
        <w:t>Decyzja Prorektora ds. Kształcenia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……………</w:t>
      </w:r>
      <w:r>
        <w:rPr/>
        <w:t>......….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       podpis Prorektora ds. Kształce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13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5:00Z</dcterms:created>
  <dc:creator>pawlowicz</dc:creator>
  <dc:description/>
  <cp:keywords/>
  <dc:language>en-US</dc:language>
  <cp:lastModifiedBy>Marta Olszewska</cp:lastModifiedBy>
  <cp:lastPrinted>2019-11-12T10:05:00Z</cp:lastPrinted>
  <dcterms:modified xsi:type="dcterms:W3CDTF">2024-12-02T11:15:00Z</dcterms:modified>
  <cp:revision>5</cp:revision>
  <dc:subject/>
  <dc:title/>
</cp:coreProperties>
</file>